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</w:t>
      </w:r>
      <w:r>
        <w:rPr>
          <w:rFonts w:cs="TH SarabunIT๙" w:ascii="TH SarabunIT๙" w:hAnsi="TH SarabunIT๙"/>
          <w:b/>
          <w:bCs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59"/>
        <w:gridCol w:w="2126"/>
        <w:gridCol w:w="851"/>
        <w:gridCol w:w="992"/>
        <w:gridCol w:w="992"/>
        <w:gridCol w:w="851"/>
        <w:gridCol w:w="709"/>
        <w:gridCol w:w="850"/>
        <w:gridCol w:w="851"/>
        <w:gridCol w:w="850"/>
        <w:gridCol w:w="992"/>
        <w:gridCol w:w="743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ซื้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ลและเสนอราคาข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งาน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จักรยาน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รั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งบ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ยนต์ตรวจการขับเคลื่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้อ เครื่องยนต์ดีเซ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ทั่วไปเกี่ยวกับ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ู้เอกส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นเลื่อน  กระจกทรง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ทั่วไปเกี่ยวกับ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ทรทัศน์ส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LED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ิ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ทั่วไปเกี่ยวกับ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48895</wp:posOffset>
            </wp:positionV>
            <wp:extent cx="109537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270</wp:posOffset>
            </wp:positionV>
            <wp:extent cx="1552575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   นิคมเพ็ชร์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  จันทร์พุ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ชาการเงินและบัญชี  ปฏิบัติการ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      ผู้อำนวยการกองคลั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</w:t>
      </w:r>
      <w:r>
        <w:rPr>
          <w:rFonts w:cs="TH SarabunIT๙" w:ascii="TH SarabunIT๙" w:hAnsi="TH SarabunIT๙"/>
          <w:b/>
          <w:bCs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59"/>
        <w:gridCol w:w="2126"/>
        <w:gridCol w:w="851"/>
        <w:gridCol w:w="992"/>
        <w:gridCol w:w="992"/>
        <w:gridCol w:w="851"/>
        <w:gridCol w:w="709"/>
        <w:gridCol w:w="850"/>
        <w:gridCol w:w="851"/>
        <w:gridCol w:w="850"/>
        <w:gridCol w:w="992"/>
        <w:gridCol w:w="743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ซื้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ลและเสนอราคาข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ู้เอกสาร  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นเลื่อน  กระจกทรง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  งานบริหารทั่วไปเกี่ยวกับเคหะและ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ถตักหน้าขุดหลัง                 ชนิดขับเคลื่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 งานบริหารทั่วไปเกี่ยวกับเคหะและ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วัดระยะด้วยเลเซ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ยกบ้านนายสุชาติ ค่ายแก้ว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             ผิวจราจร  ชนิด 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สามแยกจ่าภา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สงฆ์หนองชุมแส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6100</wp:posOffset>
            </wp:positionH>
            <wp:positionV relativeFrom="paragraph">
              <wp:posOffset>8890</wp:posOffset>
            </wp:positionV>
            <wp:extent cx="1552575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-251460</wp:posOffset>
            </wp:positionV>
            <wp:extent cx="1095375" cy="707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   นิคมเพ็ชร์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  จันทร์พุ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ชาการเงินและบัญชี  ปฏิบัติการ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      ผู้อำนวยการกองคลั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</w:t>
      </w:r>
      <w:r>
        <w:rPr>
          <w:rFonts w:cs="TH SarabunIT๙" w:ascii="TH SarabunIT๙" w:hAnsi="TH SarabunIT๙"/>
          <w:b/>
          <w:bCs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59"/>
        <w:gridCol w:w="2126"/>
        <w:gridCol w:w="851"/>
        <w:gridCol w:w="992"/>
        <w:gridCol w:w="992"/>
        <w:gridCol w:w="851"/>
        <w:gridCol w:w="709"/>
        <w:gridCol w:w="850"/>
        <w:gridCol w:w="851"/>
        <w:gridCol w:w="850"/>
        <w:gridCol w:w="992"/>
        <w:gridCol w:w="743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ซื้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ลและเสนอราคาข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ลาดยางผิวจราจรแอสฟัลท์ติก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เลียบชลประ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ยก ท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4009)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ลาดยางผิวจราจรแอสฟัลท์ติก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เลียบชลประท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 นายด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ยก ท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401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หินคลุกสายลุงชื่น บ้านหนองตอเสียด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โรง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นนสายห้วยระกำ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เหนือคลอง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6510</wp:posOffset>
            </wp:positionH>
            <wp:positionV relativeFrom="paragraph">
              <wp:posOffset>90170</wp:posOffset>
            </wp:positionV>
            <wp:extent cx="1095375" cy="707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6100</wp:posOffset>
            </wp:positionH>
            <wp:positionV relativeFrom="paragraph">
              <wp:posOffset>-241300</wp:posOffset>
            </wp:positionV>
            <wp:extent cx="1552575" cy="707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   นิคมเพ็ชร์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  จันทร์พุ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ชาการเงินและบัญชี  ปฏิบัติการ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      ผู้อำนวยการกองคลั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</w:t>
      </w:r>
      <w:r>
        <w:rPr>
          <w:rFonts w:cs="TH SarabunIT๙" w:ascii="TH SarabunIT๙" w:hAnsi="TH SarabunIT๙"/>
          <w:b/>
          <w:bCs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59"/>
        <w:gridCol w:w="2126"/>
        <w:gridCol w:w="851"/>
        <w:gridCol w:w="992"/>
        <w:gridCol w:w="992"/>
        <w:gridCol w:w="851"/>
        <w:gridCol w:w="709"/>
        <w:gridCol w:w="850"/>
        <w:gridCol w:w="851"/>
        <w:gridCol w:w="850"/>
        <w:gridCol w:w="992"/>
        <w:gridCol w:w="743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ซื้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ลและเสนอราคาข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ติดตั้งป้ายชื่อถน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ภาย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บ้านส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ล้านห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งอู่นายเช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หลังสำนักงานขนส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เหนือ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สามแยกนารวม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ถนนลาดยางแอสฟัลท์ติกคอนกรีต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พรุกำ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ลาดยางแอสฟัลท์ติก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ยุทธศาสตร์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88315</wp:posOffset>
                  </wp:positionV>
                  <wp:extent cx="1552575" cy="7073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181610</wp:posOffset>
            </wp:positionV>
            <wp:extent cx="1095375" cy="707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   นิคมเพ็ชร์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  จันทร์พุ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ชาการเงินและบัญชี  ปฏิบัติการ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      ผู้อำนวยการกองคลั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</w:t>
      </w:r>
      <w:r>
        <w:rPr>
          <w:rFonts w:cs="TH SarabunIT๙" w:ascii="TH SarabunIT๙" w:hAnsi="TH SarabunIT๙"/>
          <w:b/>
          <w:bCs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59"/>
        <w:gridCol w:w="2126"/>
        <w:gridCol w:w="851"/>
        <w:gridCol w:w="992"/>
        <w:gridCol w:w="992"/>
        <w:gridCol w:w="851"/>
        <w:gridCol w:w="709"/>
        <w:gridCol w:w="850"/>
        <w:gridCol w:w="851"/>
        <w:gridCol w:w="850"/>
        <w:gridCol w:w="992"/>
        <w:gridCol w:w="743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ซื้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ลและเสนอราคาข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ลาดยางแอสฟัลท์ติก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ยโรงเรียนบ้านในไร่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2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สูบน้ำแบบซับเมินซิเบิ้ลด้วยมอเตอร์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ต๊าฟเกลียว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ท่อจำหน่ายประปา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67360</wp:posOffset>
                  </wp:positionV>
                  <wp:extent cx="1552575" cy="7073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0940</wp:posOffset>
            </wp:positionH>
            <wp:positionV relativeFrom="paragraph">
              <wp:posOffset>125095</wp:posOffset>
            </wp:positionV>
            <wp:extent cx="1095375" cy="7073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   นิคมเพ็ชร์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  จันทร์พุ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วิชาการเงินและบัญชี  ปฏิบัติการ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      ผู้อำนวยการกองคลัง</w:t>
      </w:r>
    </w:p>
    <w:sectPr>
      <w:headerReference w:type="default" r:id="rId12"/>
      <w:type w:val="nextPage"/>
      <w:pgSz w:orient="landscape" w:w="16838" w:h="11906"/>
      <w:pgMar w:left="720" w:right="720" w:gutter="0" w:header="706" w:top="7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เทศบาลตำบลบ้านส้อง</w:t>
    </w:r>
    <w:r>
      <w:rPr>
        <w:rFonts w:eastAsia="Cordia New" w:cs="Cordia New"/>
      </w:rPr>
      <w:t xml:space="preserve">   </w:t>
    </w:r>
    <w:r>
      <w:rPr/>
      <w:t>อำเภอเวียงสระ</w:t>
    </w:r>
    <w:r>
      <w:rPr>
        <w:rFonts w:eastAsia="Cordia New" w:cs="Cordia New"/>
      </w:rPr>
      <w:t xml:space="preserve">   </w:t>
    </w:r>
    <w:r>
      <w:rPr/>
      <w:t>จังหวัดสุราษฎร์ธาน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algun Gothic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7:00Z</dcterms:created>
  <dc:creator>WindowsXp</dc:creator>
  <dc:description/>
  <cp:keywords/>
  <dc:language>en-US</dc:language>
  <cp:lastModifiedBy>Windows User</cp:lastModifiedBy>
  <cp:lastPrinted>2017-10-20T16:10:00Z</cp:lastPrinted>
  <dcterms:modified xsi:type="dcterms:W3CDTF">2018-06-11T03:08:00Z</dcterms:modified>
  <cp:revision>4</cp:revision>
  <dc:subject/>
  <dc:title>การจัดทำแผนปฏิบัติการจัดซื้อจัดจ้างตามประกาศ คตง</dc:title>
</cp:coreProperties>
</file>